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3/09/2018 tarihli ve 54882412-105.04/E.1329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 Meclisi’nin 13.07.2018 tarihli ve 539 sayılı kararı ile onaylanan; Mersin İli, Kent Merkezi Doğu Girişi Özel Proje Alanı 1/5000 Ölçekli Nazım İmar Planı Revizyonu 1. Etabına askı süresi içerisinde edilen 1 adet itiraz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2:54:00Z</dcterms:modified>
  <cp:revision>166</cp:revision>
  <dc:subject/>
  <dc:title/>
</cp:coreProperties>
</file>